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2151" w:hRule="atLeast"/>
        </w:trPr>
        <w:tc>
          <w:tcPr>
            <w:tcW w:w="4886" w:type="dxa"/>
            <w:tcBorders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eastAsia="Arial" w:cs="Arial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 « </w:t>
            </w:r>
            <w:r>
              <w:rPr>
                <w:rFonts w:cs="Times New Roman" w:ascii="Times New Roman" w:hAnsi="Times New Roman"/>
                <w:u w:val="single"/>
              </w:rPr>
              <w:t xml:space="preserve">19 » ноября </w:t>
            </w:r>
            <w:r>
              <w:rPr>
                <w:rFonts w:cs="Times New Roman" w:ascii="Times New Roman" w:hAnsi="Times New Roman"/>
              </w:rPr>
              <w:t>2015 года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   № 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5444" w:type="dxa"/>
            <w:tcBorders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eastAsia="Arial" w:cs="Arial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 введено в действие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ом от  « </w:t>
            </w:r>
            <w:r>
              <w:rPr>
                <w:rFonts w:cs="Times New Roman" w:ascii="Times New Roman" w:hAnsi="Times New Roman"/>
                <w:u w:val="single"/>
              </w:rPr>
              <w:t>19 » ноября</w:t>
            </w:r>
            <w:r>
              <w:rPr>
                <w:rFonts w:cs="Times New Roman" w:ascii="Times New Roman" w:hAnsi="Times New Roman"/>
              </w:rPr>
              <w:t xml:space="preserve"> 2015 года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_______О.И.Напольских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Style15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ежиме занятий обучающихся</w:t>
      </w:r>
    </w:p>
    <w:p>
      <w:pPr>
        <w:pStyle w:val="Style15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казенного общеобразовательного учреждения</w:t>
      </w:r>
    </w:p>
    <w:p>
      <w:pPr>
        <w:pStyle w:val="Style15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ей общеобразовательной школы с.Аджим  Малмыжского района Кир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    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Положение о режиме занятий учащихся разработано в соответствии с Федеральным законом от 29.12.2012 г. № 273-ФЗ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,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ОиН РФ от 30 августа 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основной образовательной программой, учебным планом школы, годовым календарным графиком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Настоящее Положение регулирует режим организации образовательного процесса и регламентирует режим занятий учащихся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 Настоящее Положение обязательно для исполнения всеми участниками образовательных отношений, работниками учреждения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      Организация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ый  год  в  Учреждении  начинается   1  сентября. При совпадении 1 сентября и выходного дня, учебный год начинается со следующего после выходного рабочего д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разовательный процесс в ШКОЛЕ организуется с целью реализации образовательных программ начального общего, основного общего и  среднего общего образования, самостоятельно разрабатываемых и утверждаемых ШКОЛОЙ, на основе соответствующих федеральных государственных образовательных  стандар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образовательного процесса регламентируется учебным планом, годовым календарным учебным графиком и расписаниями занятий, которые разрабатываются и утверждаются ШКОЛОЙ самостоятельно для реализации соответствующих образовательных программ, посредством принятия ШКОЛОЙ  локальных нормативн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работает по графику  пятидневной рабочей  недели в одну смену. Начало уроков в 8.30. Перемены между вторым и третьим уроком – 20 минут, остальные по 10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должительность учебного года составляет не менее 34 недель без учета государственной итоговой аттестации, в первом классе - 33 неде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ШКОЛА работает по тримес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родолжительность каникул в течение учебного года составляет не менее  30 календарных дней, в летний период не менее 8 недель. Для обучающихся 1 класса устанавливаются в течение учебного года дополнительные недельные канику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В 1 классе учебные занятия проводятся с использованием ступенчатого режима обучения и без балльного оценивания. Сентябрь - октябрь – 30 минут; ноябрь, декабрь – 40 минут; январь – май – 45 минут. Для обучающихся 2, 11 классов продолжительность урока составляет 4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Расписание уроков составляется отдельно для обязательных и факультативных зан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жим внеурочной деятельности регламентируется расписанием работы </w:t>
        <w:br/>
        <w:t>секций, объединений</w:t>
        <w:br/>
        <w:t>3.2. Время проведения экскурсий, походов, выходов с учащимися на внеклассные мероприятия устанавливается в соответствии с календарно-тематическим планированием. </w:t>
        <w:br/>
        <w:t>Выход за пределы школы разрешается только после издания соответствующего приказа. Ответственность за жизнь и здоровье детей при проведении подобных мероприятий несет учитель,  который назначен приказом директора. </w:t>
        <w:br/>
        <w:t>3.3. Работа по общеразвивающим программам дополнительного образования допускается только по расписанию, утвержденному директо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 Длительность занятий зависит от возраста и вида деятельност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 Для организации различных видов внеурочной деятельности используются  общешкольные помещения: учебные кабинеты, актовый, тренажёрный  и спортивные залы, библиотеки, медиатека,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тади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межуточная и итоговая аттестац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ценка индивидуальных достижений обучающихся осуществляется по окончании каждого учебного периода. Формы, сроки промежуточной аттестации регламентированы локальными актами учреждения: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2. Государственная итоговая аттестация проводится в соответствии с законодательством Российской Федерации в области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Настоящее Положение вступает в силу с момента утверждения приказом директора.</w:t>
      </w:r>
    </w:p>
    <w:sectPr>
      <w:type w:val="nextPage"/>
      <w:pgSz w:w="11906" w:h="16838"/>
      <w:pgMar w:left="1701" w:right="850" w:gutter="0" w:header="0" w:top="885" w:footer="0" w:bottom="929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Style18">
    <w:name w:val="Обычный (веб)"/>
    <w:basedOn w:val="Style15"/>
    <w:qFormat/>
    <w:pPr/>
    <w:rPr/>
  </w:style>
  <w:style w:type="paragraph" w:styleId="Style19">
    <w:name w:val="Без интервала"/>
    <w:basedOn w:val="Style15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1:00Z</dcterms:created>
  <dc:creator>1</dc:creator>
  <dc:description/>
  <cp:keywords/>
  <dc:language>en-US</dc:language>
  <cp:lastModifiedBy>Нуриева</cp:lastModifiedBy>
  <cp:lastPrinted>2015-11-03T10:41:00Z</cp:lastPrinted>
  <dcterms:modified xsi:type="dcterms:W3CDTF">2015-11-20T08:05:00Z</dcterms:modified>
  <cp:revision>4</cp:revision>
  <dc:subject/>
  <dc:title/>
</cp:coreProperties>
</file>