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 xml:space="preserve">7. Не ставьте мебель поблизости к окнам, чтобы ребенок не взобрался на подоконник и не упал вниз. Если передвинуть </w:t>
        <w:br/>
        <w:t xml:space="preserve">ее невозможно, то не следует позволять детям прыгать на любой мебели </w:t>
        <w:br/>
        <w:t>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помощь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МНИТЕ! Только бдительное отношение к детям со стороны нас, ВЗРОСЛЫХ, поможет избежать беды! Проверьте прямо сейчас, </w:t>
        <w:br/>
        <w:t>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cp:keywords/>
  <dc:language>en-US</dc:language>
  <cp:lastModifiedBy>Яна С. Гусева</cp:lastModifiedBy>
  <dcterms:modified xsi:type="dcterms:W3CDTF">2022-06-08T07:00:00Z</dcterms:modified>
  <cp:revision>7</cp:revision>
  <dc:subject/>
  <dc:title/>
</cp:coreProperties>
</file>