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left="-60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extBodyIndent"/>
        <w:spacing w:before="0" w:after="0"/>
        <w:ind w:left="0" w:firstLine="23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бюджетное учреждение здравоохранения </w:t>
      </w:r>
    </w:p>
    <w:p>
      <w:pPr>
        <w:pStyle w:val="TextBodyIndent"/>
        <w:spacing w:before="0" w:after="0"/>
        <w:ind w:left="0" w:firstLine="238"/>
        <w:jc w:val="center"/>
        <w:rPr>
          <w:sz w:val="20"/>
          <w:szCs w:val="20"/>
        </w:rPr>
      </w:pPr>
      <w:r>
        <w:rPr>
          <w:sz w:val="20"/>
          <w:szCs w:val="20"/>
        </w:rPr>
        <w:t>«Центр гигиены и эпидемиологии в Кировской области»</w:t>
      </w:r>
    </w:p>
    <w:p>
      <w:pPr>
        <w:pStyle w:val="TextBodyIndent"/>
        <w:spacing w:before="0" w:after="0"/>
        <w:ind w:left="0" w:firstLine="238"/>
        <w:jc w:val="center"/>
        <w:rPr>
          <w:sz w:val="20"/>
          <w:szCs w:val="20"/>
        </w:rPr>
      </w:pPr>
      <w:r>
        <w:rPr>
          <w:sz w:val="20"/>
          <w:szCs w:val="20"/>
        </w:rPr>
        <w:t>(ФБУЗ «Центр гигиены и эпидемиологии в Кировской области»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илиал Федерального бюджетного учреждения здравоохранения </w:t>
      </w:r>
    </w:p>
    <w:p>
      <w:pPr>
        <w:pStyle w:val="TextBodyIndent"/>
        <w:spacing w:before="0" w:after="0"/>
        <w:ind w:left="0" w:firstLine="23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Центр гигиены и эпидемиологии в Кировской области» в Вятскополянском район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илиал ФБУЗ «Центр гигиены и эпидемиологии в Кировской области» в Вятскополянском районе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612960, Кировская обл., г. Вятские Поляны, ул. Лермонтова, д. 17а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(факс): (83334) 6-45-74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color w:val="000080"/>
            <w:sz w:val="20"/>
            <w:szCs w:val="20"/>
            <w:lang w:val="en-US"/>
          </w:rPr>
          <w:t>vpolyan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sanepid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 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epi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ОКПО 73606667 ОГРН 1054316558669, ИНН/КПП 4345100758/43450100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54140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before="0" w:after="60"/>
        <w:rPr>
          <w:rFonts w:ascii="GolosTextWebBold;Times New Roman" w:hAnsi="GolosTextWebBold;Times New Roman" w:cs="GolosTextWebBold;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GolosTextWebBold;Times New Roman" w:ascii="GolosTextWebBold;Times New Roman" w:hAnsi="GolosTextWebBold;Times New Roman"/>
          <w:b w:val="false"/>
          <w:bCs w:val="false"/>
          <w:color w:val="333333"/>
          <w:sz w:val="24"/>
          <w:szCs w:val="24"/>
        </w:rPr>
        <w:t>Сбалансированное питание – первый помощник в поддержании хорошего самочувствия.</w:t>
      </w:r>
    </w:p>
    <w:p>
      <w:pPr>
        <w:pStyle w:val="Style15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Какие же продукты помогут справиться со всеми сюрпризами, которые подготовил нам последний зимний месяц, расскажет Екатерина Близнина, эксперт Центра молекулярной диагностики CMD ЦНИИ эпидемиологии Роспотребнадзора.</w:t>
        <w:br/>
        <w:br/>
        <w:t>Февраль – непростой месяц для нашего организма. Мы уже прошли испытания холодом, ветром, перепадом температур и дефицитом солнечного света. И сейчас для поддержания сил, нормальной функциональной активности, в том числе и иммунитета, как никогда важно правильно питаться. Конечно, нужно выбирать сезонные и полезные продукты. Для этого есть ряд причин.</w:t>
        <w:br/>
        <w:br/>
        <w:t>Одна из основных – не растерять и постоянно пополнять запасы витамина С. Аскорбиновая кислота необходима для бесперебойной работы иммунной системы, синтеза коллагена, стабильной работы ряда ферментов в организме. Витамин С участвует в заживлении ран, оказывает влияние на проницаемость капилляров, обладает мощным антиоксидантным действием, важен для нормального обмена веществ и работы органов пищеварительной системы. Февраль – это время, когда аскорбинку оптимально получать в виде отваров и напитков. Пейте соки, чаи, смузи, настойки. Для приготовления полезных и вкусных снадобий используйте </w:t>
      </w:r>
      <w:r>
        <w:rPr>
          <w:rFonts w:cs="GolosTextWebBold;Times New Roman" w:ascii="GolosTextWebBold;Times New Roman" w:hAnsi="GolosTextWebBold;Times New Roman"/>
          <w:color w:val="000000"/>
        </w:rPr>
        <w:t>шиповник, облепиху, рябину, смородину</w:t>
      </w:r>
      <w:r>
        <w:rPr>
          <w:rFonts w:cs="GolosTextWebRegular;Times New Roman" w:ascii="GolosTextWebRegular;Times New Roman" w:hAnsi="GolosTextWebRegular;Times New Roman"/>
          <w:color w:val="000000"/>
        </w:rPr>
        <w:t>. А также экспериментируйте с фруктами и ягодами, – употребляйте </w:t>
      </w:r>
      <w:r>
        <w:rPr>
          <w:rFonts w:cs="GolosTextWebBold;Times New Roman" w:ascii="GolosTextWebBold;Times New Roman" w:hAnsi="GolosTextWebBold;Times New Roman"/>
          <w:color w:val="000000"/>
        </w:rPr>
        <w:t>хурму, киви, цитрусовые</w:t>
      </w:r>
      <w:r>
        <w:rPr>
          <w:rFonts w:cs="GolosTextWebRegular;Times New Roman" w:ascii="GolosTextWebRegular;Times New Roman" w:hAnsi="GolosTextWebRegular;Times New Roman"/>
          <w:color w:val="000000"/>
        </w:rPr>
        <w:t>. Кроме того, отличным источником витамина С являются </w:t>
      </w:r>
      <w:r>
        <w:rPr>
          <w:rFonts w:cs="GolosTextWebBold;Times New Roman" w:ascii="GolosTextWebBold;Times New Roman" w:hAnsi="GolosTextWebBold;Times New Roman"/>
          <w:color w:val="000000"/>
        </w:rPr>
        <w:t>брокколи, квашенная капуста, запеченный картофель и красный перец</w:t>
      </w:r>
      <w:r>
        <w:rPr>
          <w:rFonts w:cs="GolosTextWebRegular;Times New Roman" w:ascii="GolosTextWebRegular;Times New Roman" w:hAnsi="GolosTextWebRegular;Times New Roman"/>
          <w:color w:val="000000"/>
        </w:rPr>
        <w:t>.</w:t>
        <w:br/>
        <w:br/>
        <w:t>В февральском рационе большую роль играют продукты, богатые витамином А. Он также необходим для поддержания иммунитета, а еще остроты зрения, здоровья кожи, нормального состояния роговицы и слизистых оболочек. Жирорастворимый витамин участвует в антиоксидантной защите организма, синтезе гормонов и вносит свой вклад в функциональную активность различных органов и систем. В организм он поступает в виде ретинола и бета-каротина, а которые превращается после употребления пищи. Чтобы пополнить свои витаминные запасы, употребляйте</w:t>
      </w:r>
      <w:r>
        <w:rPr>
          <w:rFonts w:cs="GolosTextWebBold;Times New Roman" w:ascii="GolosTextWebBold;Times New Roman" w:hAnsi="GolosTextWebBold;Times New Roman"/>
          <w:color w:val="000000"/>
        </w:rPr>
        <w:t> молочные продукты, говяжью печень, яйца, рыбу, морковь, тыкву, шпинат, батат, томаты, перец, бобовые и орехи</w:t>
      </w:r>
      <w:r>
        <w:rPr>
          <w:rFonts w:cs="GolosTextWebRegular;Times New Roman" w:ascii="GolosTextWebRegular;Times New Roman" w:hAnsi="GolosTextWebRegular;Times New Roman"/>
          <w:color w:val="000000"/>
        </w:rPr>
        <w:t>. Все эти продукты занимают лидирующие позиции по содержанию витамина А.</w:t>
        <w:br/>
        <w:br/>
        <w:t>В преддверии весны полезно почистить свой организм, поэтому нам необходимы помощники, которые выведут токсины и продукты обмена веществ, поддержат микрофлору кишечника, обеспечат нормальную работу органов желудочно-кишечного тракта. Все это может делать клетчатка – растительные пищевые волокна, которые организм не переваривает. В феврале их можно найти в </w:t>
      </w:r>
      <w:r>
        <w:rPr>
          <w:rFonts w:cs="GolosTextWebBold;Times New Roman" w:ascii="GolosTextWebBold;Times New Roman" w:hAnsi="GolosTextWebBold;Times New Roman"/>
          <w:color w:val="000000"/>
        </w:rPr>
        <w:t>отрубях, злаках, сушеных яблоках, изюме, кураге, брюссельской капусте, фасоли, гречке, сельдерее, зелени, авокадо и фисташках.</w:t>
      </w:r>
      <w:r>
        <w:rPr>
          <w:rFonts w:cs="GolosTextWebRegular;Times New Roman" w:ascii="GolosTextWebRegular;Times New Roman" w:hAnsi="GolosTextWebRegular;Times New Roman"/>
          <w:color w:val="000000"/>
        </w:rPr>
        <w:br/>
        <w:br/>
        <w:t>В конце зимы нам необходимы витамины группы В. Они участвуют в метаболических процессах и образовании энергии. Другими словами, поддерживают наш организм в рабочем состоянии каждый день. Эти витамины помогают иммунной и нервной системам, сердцу, поддерживают тонус мышц. Не менее важно их участие в углеводном, жировом и других обменных процессах. Чтобы с уровнем витаминов группы В был порядок, в рационе должны присутствовать</w:t>
      </w:r>
      <w:r>
        <w:rPr>
          <w:rFonts w:cs="GolosTextWebBold;Times New Roman" w:ascii="GolosTextWebBold;Times New Roman" w:hAnsi="GolosTextWebBold;Times New Roman"/>
          <w:color w:val="000000"/>
        </w:rPr>
        <w:t> нежирное мясо, печень, рыба, масло, крупы, зеленые овощи, бобовые, орехи, семечки, рис, яйца, гранат.</w:t>
      </w:r>
      <w:r>
        <w:rPr>
          <w:rFonts w:cs="GolosTextWebRegular;Times New Roman" w:ascii="GolosTextWebRegular;Times New Roman" w:hAnsi="GolosTextWebRegular;Times New Roman"/>
          <w:color w:val="000000"/>
        </w:rPr>
        <w:br/>
        <w:br/>
        <w:t>Важными компонентами для здоровья также являются витамин Е, витамин Д, омега-3-полиненасыщенные жирные кислоты, минералы, микро и макроэлементы, жиры, белки и углеводы. Поэтому, чем больше вы уделяете внимание разнообразию своего ежедневного меню, тем крепче будет защитный барьер, построенный из большого количества разнообразных «кирпичиков» – полезных веществ. Как уже было сказано в начале, необходимо помогать организму преодолевать трудности межсезонья. Пряные напитки, специи, </w:t>
      </w:r>
      <w:r>
        <w:rPr>
          <w:rFonts w:cs="GolosTextWebBold;Times New Roman" w:ascii="GolosTextWebBold;Times New Roman" w:hAnsi="GolosTextWebBold;Times New Roman"/>
          <w:color w:val="000000"/>
        </w:rPr>
        <w:t>хрен и чеснок</w:t>
      </w:r>
      <w:r>
        <w:rPr>
          <w:rFonts w:cs="GolosTextWebRegular;Times New Roman" w:ascii="GolosTextWebRegular;Times New Roman" w:hAnsi="GolosTextWebRegular;Times New Roman"/>
          <w:color w:val="000000"/>
        </w:rPr>
        <w:t>, обладающие сильными защитными свойствами, в этот период будут уместны к любому столу.»</w:t>
      </w:r>
    </w:p>
    <w:p>
      <w:pPr>
        <w:pStyle w:val="Normal"/>
        <w:rPr>
          <w:rFonts w:ascii="GolosTextWebRegular;Times New Roman" w:hAnsi="GolosTextWebRegular;Times New Roman" w:cs="GolosTextWebRegular;Times New Roman"/>
          <w:color w:val="000000"/>
          <w:sz w:val="16"/>
          <w:szCs w:val="16"/>
        </w:rPr>
      </w:pPr>
      <w:r>
        <w:rPr>
          <w:rFonts w:cs="GolosTextWebRegular;Times New Roman" w:ascii="GolosTextWebRegular;Times New Roman" w:hAnsi="GolosTextWebRegular;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osTextWebBold">
    <w:altName w:val="Times New Roman"/>
    <w:charset w:val="00"/>
    <w:family w:val="roman"/>
    <w:pitch w:val="default"/>
  </w:font>
  <w:font w:name="GolosTextWeb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olyan@sanepid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4:00Z</dcterms:created>
  <dc:creator>07_urist</dc:creator>
  <dc:description/>
  <cp:keywords/>
  <dc:language>en-US</dc:language>
  <cp:lastModifiedBy>Владелец</cp:lastModifiedBy>
  <dcterms:modified xsi:type="dcterms:W3CDTF">2023-02-06T11:23:00Z</dcterms:modified>
  <cp:revision>13</cp:revision>
  <dc:subject/>
  <dc:title>ФЕДЕРАЛЬНАЯ СЛУЖБА ПО НАДЗОРУ В СФЕРЕ ЗАЩИТЫ ПРАВ ПОТРЕБИТЕЛЕЙ И БЛАГОПОЛУЧИЯ ЧЕЛОВЕКА</dc:title>
</cp:coreProperties>
</file>