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спортивного клуба «Стар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ШС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Реализация образовательных программ дополнительного образования детей физкультурно-спортивно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 Вовлечение учащихся в систематические занятия физической культурой и спор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 Комплектование и подготовка команд, учащихся для участия в муниципальных, региональных соревнова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Создание нормативно-правовой базы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оздание условий для подготовки учащихся к выполнению нормати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физкультурно-спортивного комплекса Г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5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– 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ов Ш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става ШСК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утверждение планов работы ШСК на 2023-2024 уч. год (план работы ШСК, план спортивно массовых мероприятий);          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писания работы ШСК (общее расписание, индивидуальное расписание педагогов ДО ШСК)  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боры в классах физорг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ученическими коллективами школы, коллективами спортивных секций;           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 ДО Ш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.</w:t>
              <w:br/>
              <w:b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 методических объединениях педагогов ДО (на уровне района), в семинарах, круглых столах и других формах обмена опы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ведение заседаний совета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суждение хода выполнения поставленных задач и проведения спортивно-массовых мероприятий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вариантов конкурсной деятельност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оревнованиям, состязаниям;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rFonts w:eastAsia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учебы общественного акти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физорги) по физической культуре и спор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, актив клуба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работой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ланов специалистов;</w:t>
              <w:br/>
              <w:t>- проверка ведения журналов педагогами Д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Физкультурно-оздоровительная и спортивно-массовая деятельность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, спортивных праздников, спортивных акций, смо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ортивно-массовых, физкультурно-оздоровительных мероприятий (разработка сценариев и плана подготовки)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частия учащихся в мероприят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ро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(Приложение 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, члены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 в соревнованиях организованных муниципальными и региональными органами вла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частия учащихся в спортивно-массовых мероприят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ро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, члены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eastAsia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ор и комплектование спортивных секций: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систематической тренировочной работы спортивных секций и коман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одготовки детей к выполнению норм ВФСК ГТ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готовки 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 успешному выполнению норм ВФСК ГТ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</w:t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Информационно-пропагандистская деятельность</w:t>
            </w:r>
          </w:p>
        </w:tc>
      </w:tr>
      <w:tr>
        <w:trPr>
          <w:trHeight w:val="29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ВФСК ГТО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 по ВФСК «Готов к труду и обороне» (ГТ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ис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по сдаче норм Г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eastAsia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информационного стенда о деятельности Ш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формление текущей документации (таблицы соревнований, поздравления, объявлени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, деятельности клуб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актив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школы специального раздела, содержащего информацию по деятельности ШСК, страницы ВК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материа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ъемки сюжетов о жизни обучающихся школьного спортивного клуба (занятия, физкультурно-спортивные и досуговые мероприя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.дир по ВР, отв. за сайт, члены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йственная деятельность</w:t>
            </w:r>
          </w:p>
        </w:tc>
      </w:tr>
      <w:tr>
        <w:trPr>
          <w:trHeight w:val="5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портивного оборудования и инвентаря, Приобретение призов, наградных материал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ШСК</w:t>
            </w:r>
          </w:p>
        </w:tc>
      </w:tr>
      <w:tr>
        <w:trPr>
          <w:trHeight w:val="5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портивного зала и инвентаря, обустройство лыжной базы, школьного стадион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дминистрация 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 ШС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155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0:00Z</dcterms:created>
  <dc:creator>user</dc:creator>
  <dc:description/>
  <dc:language>en-US</dc:language>
  <cp:lastModifiedBy>43</cp:lastModifiedBy>
  <cp:lastPrinted>2020-10-21T12:34:00Z</cp:lastPrinted>
  <dcterms:modified xsi:type="dcterms:W3CDTF">2025-02-28T09:10:00Z</dcterms:modified>
  <cp:revision>2</cp:revision>
  <dc:subject/>
  <dc:title/>
</cp:coreProperties>
</file>