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ge">
                  <wp:posOffset>92202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72.6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08"/>
      </w:tblGrid>
      <w:tr>
        <w:trPr>
          <w:trHeight w:val="276" w:hRule="atLeast"/>
        </w:trPr>
        <w:tc>
          <w:tcPr>
            <w:tcW w:w="466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8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спортивно-массовых, физкультурно-спортивных и социально-значим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widowControl w:val="false"/>
        <w:autoSpaceDE w:val="false"/>
        <w:spacing w:lineRule="auto" w:line="240" w:before="283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ь</w:t>
      </w:r>
      <w:r>
        <w:rPr>
          <w:rFonts w:eastAsia="Times New Roman"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деятельности:</w:t>
      </w:r>
      <w:r>
        <w:rPr>
          <w:rFonts w:eastAsia="Times New Roman"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е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тивации</w:t>
      </w:r>
      <w:r>
        <w:rPr>
          <w:rFonts w:eastAsia="Times New Roman" w:cs="Times New Roman" w:ascii="Times New Roman" w:hAnsi="Times New Roman"/>
          <w:spacing w:val="5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сти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изическому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развитию.</w:t>
      </w:r>
    </w:p>
    <w:p>
      <w:pPr>
        <w:pStyle w:val="Normal"/>
        <w:widowControl w:val="false"/>
        <w:autoSpaceDE w:val="false"/>
        <w:spacing w:lineRule="auto" w:line="240" w:before="8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оритетные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ШСК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18" w:leader="none"/>
          <w:tab w:val="left" w:pos="1019" w:leader="none"/>
        </w:tabs>
        <w:autoSpaceDE w:val="false"/>
        <w:spacing w:lineRule="exact" w:line="342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паганда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дорового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а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изни,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стных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ственных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нностей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изической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ультуры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спорт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90" w:leader="none"/>
          <w:tab w:val="left" w:pos="109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Формировани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й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нней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тиваци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ойчивого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тереса к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креплению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доровья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изическому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портивному </w:t>
      </w:r>
      <w:r>
        <w:rPr>
          <w:rFonts w:eastAsia="Times New Roman" w:cs="Times New Roman" w:ascii="Times New Roman" w:hAnsi="Times New Roman"/>
          <w:spacing w:val="-2"/>
          <w:sz w:val="28"/>
        </w:rPr>
        <w:t>совершенствованию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90" w:leader="none"/>
          <w:tab w:val="left" w:pos="1091" w:leader="none"/>
        </w:tabs>
        <w:autoSpaceDE w:val="false"/>
        <w:spacing w:lineRule="exact" w:line="342" w:before="1" w:after="0"/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влечение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щихся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стематические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нятия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изической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ультурой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спортом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90" w:leader="none"/>
          <w:tab w:val="left" w:pos="109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овершенствовани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личных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изкультурно-оздоровительно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ртивно-массово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ы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ьми и подростк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90" w:leader="none"/>
          <w:tab w:val="left" w:pos="109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оспитание у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увства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рдост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ое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ое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реждение,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е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ультуры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адиций болельщиков спортивных команд.</w:t>
      </w:r>
    </w:p>
    <w:p>
      <w:pPr>
        <w:pStyle w:val="Normal"/>
        <w:spacing w:before="4" w:after="1"/>
        <w:rPr>
          <w:rFonts w:ascii="Arial" w:hAnsi="Arial" w:eastAsia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</w:r>
    </w:p>
    <w:tbl>
      <w:tblPr>
        <w:tblW w:w="989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740"/>
        <w:gridCol w:w="82"/>
        <w:gridCol w:w="1556"/>
        <w:gridCol w:w="63"/>
        <w:gridCol w:w="2953"/>
      </w:tblGrid>
      <w:tr>
        <w:trPr>
          <w:trHeight w:val="3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53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еропри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right="36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Сроки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5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Ответственные</w:t>
            </w:r>
          </w:p>
        </w:tc>
      </w:tr>
      <w:tr>
        <w:trPr>
          <w:trHeight w:val="321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318" w:right="13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ru-RU"/>
              </w:rPr>
              <w:t>Организационная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5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ru-RU"/>
              </w:rPr>
              <w:t>ШСК</w:t>
            </w:r>
          </w:p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318" w:right="13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4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уждение и утверждение пла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емпион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Ш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к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ШСК</w:t>
            </w:r>
          </w:p>
        </w:tc>
      </w:tr>
      <w:tr>
        <w:trPr>
          <w:trHeight w:val="9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емпион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СК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СК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СК</w:t>
            </w:r>
          </w:p>
        </w:tc>
      </w:tr>
      <w:tr>
        <w:trPr>
          <w:trHeight w:val="1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6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календарного плана спортивно-массовых и физкультурно-оздоровительных 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2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СК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СК</w:t>
            </w:r>
          </w:p>
        </w:tc>
      </w:tr>
      <w:tr>
        <w:trPr>
          <w:trHeight w:val="321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318" w:right="132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спитательная и социальн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318" w:right="132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частия членов спортивного клуба в подготовке необходимого спортивного оборудования и инвентаря для проведения спортивных мероприятий и праздников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необходим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СК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, встреча с детьми и их родителями, проведение собраний по вопросам физической культуры и спорта, воспитания и социализац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СК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контроля за физической подготовкой и физическим развитием школьников в течение учебного год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СК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культурно-массовых мероприятий (экскурсии, посещение спортивных соревнований, просмотр художественных фильмов по спортивной тематике)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СК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иляков В.В. </w:t>
            </w:r>
          </w:p>
        </w:tc>
      </w:tr>
      <w:tr>
        <w:trPr>
          <w:trHeight w:val="489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Физкультурно- оздоровительная работа</w:t>
            </w:r>
          </w:p>
        </w:tc>
      </w:tr>
      <w:tr>
        <w:trPr>
          <w:trHeight w:val="7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ежедневной утренней гимнастики до уроков.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 ШСК</w:t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соревнованиях организованных муниципальными органами власт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СК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массовых подвижных игр, соревнований в течение дня на переменах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 ШСК</w:t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физкультурно-оздоровительных мероприятий и праздников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СК.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 ШСК</w:t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туристических походов, походов выходного дня с участием учителей и родителей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СК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 ШСК</w:t>
            </w:r>
          </w:p>
        </w:tc>
      </w:tr>
      <w:tr>
        <w:trPr>
          <w:trHeight w:val="463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Информационно- пропагандистская работа</w:t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ещение мероприятий на сайте ОУ страницы, ВК отражающей деятельность школьного спортивного клуб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СК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формление текущей документации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СК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 ШСК</w:t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конкурсов, круглых столов, дискуссий для обучающихся ШС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3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СК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ъемки сюжетов о жизни обучающихся школьного спортивного клуба (занятия, физкультурно-спортивные и досуговые мероприятия, мастер-классы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3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СК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 ШСК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дискуссионных площадок (встречи, круглые столы, дискуссии) по вопросам физического воспитания в семь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3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СК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в школьный спортивный клуб новых член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СК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ШСК</w:t>
            </w:r>
          </w:p>
        </w:tc>
      </w:tr>
      <w:tr>
        <w:trPr>
          <w:trHeight w:val="555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портивно- массовая работа</w:t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и комплектование спортивных секций: пионербол, баскетбол, футбол, шахматы и шашки и д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СК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истематической тренировочной работы спортивных секций и команд (расписание занятий на год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СК.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соревнованиях, конкурсах разных уровней (согласно календарю спортивных соревнования района, области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СК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онтроль и руководство</w:t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хода выполнения поставленных задач и проведения спортивно-массовых 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3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СК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тировка работы клуб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СК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ие календарно-тематических планов тренировочных занятий на учебный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СК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рганизация волонтерского движения</w:t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й сбор волонтерской группы, утверждение состава волонтерского объединения, утверждение плана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ШСК</w:t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мероприятий , приуроченных к Международному Дню солидарности в борьбе с терроризмом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ШСК</w:t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акции " Все дружно на зарядку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офилактических классных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 " Вредные привычк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7 кл " Культура здорового образа жизн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9 кл " Интернет- зависимость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ШСК</w:t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к и распространение буклетов о деятельности ШСК, пропаганда здорового образа жизн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ШСК</w:t>
            </w:r>
          </w:p>
        </w:tc>
      </w:tr>
      <w:tr>
        <w:trPr>
          <w:trHeight w:val="75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зимнего Дня здоровья" в дошкольной групп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оциальной акции " Мой активный отдых- залог здоровья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ШСК</w:t>
            </w:r>
          </w:p>
        </w:tc>
      </w:tr>
      <w:tr>
        <w:trPr>
          <w:trHeight w:val="7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" Дыши легко", посвященная  Всемирному Дню отказа от кур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>
          <w:trHeight w:val="525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етодическая работа</w:t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семинаров, участие в вебинарах, конференциях для руководителей Ш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СК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СК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ведение методических мероприятий с целью обмена опы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СК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Участие в конкурсах, форумах, проектах разного уров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( муниципальных, региональных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СК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Arial" w:cs="Arial" w:ascii="Arial" w:hAnsi="Arial"/>
          <w:color w:val="000000"/>
          <w:szCs w:val="20"/>
          <w:lang w:eastAsia="ru-RU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86" w:hanging="361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6" w:hanging="432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7" w:hanging="4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35" w:hanging="4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32" w:hanging="4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30" w:hanging="4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28" w:hanging="4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125" w:hanging="4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823" w:hanging="432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5:00Z</dcterms:created>
  <dc:creator>Админ</dc:creator>
  <dc:description/>
  <cp:keywords/>
  <dc:language>en-US</dc:language>
  <cp:lastModifiedBy>Владелец</cp:lastModifiedBy>
  <cp:lastPrinted>2023-05-28T23:17:00Z</cp:lastPrinted>
  <dcterms:modified xsi:type="dcterms:W3CDTF">2025-03-03T16:22:00Z</dcterms:modified>
  <cp:revision>4</cp:revision>
  <dc:subject/>
  <dc:title/>
</cp:coreProperties>
</file>