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uto" w:line="240" w:before="0" w:after="0"/>
        <w:rPr/>
      </w:pPr>
      <w:r>
        <w:rPr>
          <w:color w:val="000000"/>
        </w:rPr>
        <w:t>«</w:t>
      </w:r>
      <w:r>
        <w:rPr>
          <w:rFonts w:cs="GolosTextWebBold;Times New Roman" w:ascii="GolosTextWebBold;Times New Roman" w:hAnsi="GolosTextWebBold;Times New Roman"/>
          <w:bCs w:val="false"/>
          <w:color w:val="333333"/>
          <w:szCs w:val="22"/>
        </w:rPr>
        <w:t>Как поддержать иммунитет зимой.</w:t>
      </w:r>
    </w:p>
    <w:p>
      <w:pPr>
        <w:pStyle w:val="Heading1"/>
        <w:shd w:fill="FFFFFF" w:val="clear"/>
        <w:spacing w:lineRule="auto" w:line="240" w:before="0" w:after="0"/>
        <w:rPr>
          <w:rFonts w:ascii="GolosTextWebBold;Times New Roman" w:hAnsi="GolosTextWebBold;Times New Roman" w:cs="GolosTextWebBold;Times New Roman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GolosTextWebBold;Times New Roman" w:ascii="GolosTextWebBold;Times New Roman" w:hAnsi="GolosTextWebBold;Times New Roman"/>
          <w:color w:val="333333"/>
          <w:sz w:val="22"/>
          <w:szCs w:val="22"/>
          <w:lang w:eastAsia="ru-RU"/>
        </w:rPr>
        <w:t>Иммунная защита организма, работа всех его органов и систем напрямую зависит от характера питания.  </w:t>
      </w:r>
    </w:p>
    <w:p>
      <w:pPr>
        <w:pStyle w:val="Normal"/>
        <w:shd w:fill="FFFFFF" w:val="clear"/>
        <w:spacing w:before="0" w:after="280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  <w:t>В зимнее время в рационе должны присутствовать пищевые вещества, необходимые для поддержания функциональной активности, обменных процессов, нормальной работы всего организма, в том числе – и иммунной системы.</w:t>
        <w:br/>
      </w:r>
      <w:r>
        <w:rPr>
          <w:rFonts w:cs="GolosTextWebBold;Times New Roman" w:ascii="GolosTextWebBold;Times New Roman" w:hAnsi="GolosTextWebBold;Times New Roman"/>
          <w:b/>
          <w:color w:val="000000"/>
        </w:rPr>
        <w:t>Совокупное воздействие неблагоприятных факторов внешней среды усугубляется еще и тяжелыми для организма человека условиями</w:t>
      </w:r>
      <w:r>
        <w:rPr>
          <w:rFonts w:cs="GolosTextWebRegular;Times New Roman" w:ascii="GolosTextWebRegular;Times New Roman" w:hAnsi="GolosTextWebRegular;Times New Roman"/>
          <w:b/>
          <w:color w:val="000000"/>
        </w:rPr>
        <w:t> </w:t>
      </w:r>
      <w:r>
        <w:rPr>
          <w:rFonts w:cs="GolosTextWebRegular;Times New Roman" w:ascii="GolosTextWebRegular;Times New Roman" w:hAnsi="GolosTextWebRegular;Times New Roman"/>
          <w:color w:val="000000"/>
        </w:rPr>
        <w:t>– низкой температурой, ее перепадами между улицей и помещением, холодным воздухом и ветром вне зданий и сухим воздухом внутри помещений, дефицитом солнечного света из-за короткого светового дня. И все это – при нехватке в питании полноценных по составу свежих фруктов, овощей, ягод, зелени на фоне общей несбалансированности рациона, приводит к ослаблению иммунной системы.</w:t>
        <w:br/>
        <w:t>Естественно, что понижение температуры воздуха зимой должно вести к увеличению энерготрат организма. Таким образом, организм дает нам знать об этом, «заставляя» выбирать и активнее потреблять более калорийную пищу, из которой можно максимально быстро получить энергию – это, в первую очередь, продукты-источники «полезных» жиров и углеводов.</w:t>
        <w:br/>
        <w:t>К таким продуктам относится жирная рыба, содержащая ненасыщенные жирные кислоты семейства омега 3, растительные масла (оливковое, льняное, подсолнечное), зерновые продукты (предпочтительно, цельнозерновые или с добавлением отрубей и проростков), сезонные овощи (капуста, морковь, лук, чеснок и др.), свежая зелень, фрукты (гранаты, цитрусовые, яблоки и др.), орехи.</w:t>
        <w:br/>
        <w:t>Необходимо также помнить о согревающих свойствах пряностей – имбиря, корицы, гвоздики. И, если возникает желание согреться с помощью пищи или напитка, отдайте предпочтение имбирному чаю с корицей, мятой и лимоном.</w:t>
        <w:br/>
        <w:br/>
      </w:r>
      <w:r>
        <w:rPr>
          <w:rFonts w:cs="GolosTextWebBold;Times New Roman" w:ascii="GolosTextWebBold;Times New Roman" w:hAnsi="GolosTextWebBold;Times New Roman"/>
          <w:b/>
          <w:color w:val="000000"/>
        </w:rPr>
        <w:t>Не надо забывать и об иммунной защите в морозный период.</w:t>
      </w:r>
      <w:r>
        <w:rPr>
          <w:rFonts w:cs="GolosTextWebRegular;Times New Roman" w:ascii="GolosTextWebRegular;Times New Roman" w:hAnsi="GolosTextWebRegular;Times New Roman"/>
          <w:color w:val="000000"/>
        </w:rPr>
        <w:t> Для ее поддержания надо употреблять пищевые источники незаменимых аминокислот (нежирное мясо, курицу, индейку, молочные продукты, бобовые).</w:t>
        <w:br/>
        <w:t>Для поддержания нормального состояния иммунной системы, повышения неспецифической устойчивости организма в зимний период полезно употреблять поливитаминные, минеральные комплексы, а также специализированные обогащенные ими пищевые продукты, в том числе для питания детей.</w:t>
        <w:br/>
        <w:t>Также некоторые считают допустимым употреблять большее количество калорий, набирая при этом вес, в надежде «сбросить» его в теплое время года. Это не добавляет шансов для поддержания полноценной иммунной защиты организма.</w:t>
        <w:br/>
        <w:t>Еще одно заблуждение связано с отказом от соблюдения диеты для похудения в зимний период. Для этого нет никаких оснований при обычном образе жизни и отсутствии противопоказаний – например, лихорадка, ОРЗ, обострение хронических заболеваний, острые заболевания.</w:t>
        <w:br/>
        <w:t>Зимой важно правильно использовать дополнение к диете – физическую нагрузку, позволяющую потратить ненужные калории на свежем воздухе и создать хорошее настроение (катание вместе с детьми на лыжах, санках, коньках), которое является залогом эффективного похудения и поддержания стабильного веса и здоровья.»</w:t>
      </w:r>
    </w:p>
    <w:p>
      <w:pPr>
        <w:pStyle w:val="Normal"/>
        <w:rPr>
          <w:rFonts w:ascii="GolosTextWebRegular;Times New Roman" w:hAnsi="GolosTextWebRegular;Times New Roman" w:cs="GolosTextWebRegular;Times New Roman"/>
          <w:color w:val="000000"/>
        </w:rPr>
      </w:pPr>
      <w:r>
        <w:rPr>
          <w:rFonts w:cs="GolosTextWebRegular;Times New Roman" w:ascii="GolosTextWebRegular;Times New Roman" w:hAnsi="GolosTextWebRegular;Times New Roman"/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losTextWebBold">
    <w:altName w:val="Times New Roman"/>
    <w:charset w:val="00"/>
    <w:family w:val="roman"/>
    <w:pitch w:val="default"/>
  </w:font>
  <w:font w:name="GolosTextWeb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38:00Z</dcterms:created>
  <dc:creator>07_urist</dc:creator>
  <dc:description/>
  <cp:keywords/>
  <dc:language>en-US</dc:language>
  <cp:lastModifiedBy>Владелец</cp:lastModifiedBy>
  <dcterms:modified xsi:type="dcterms:W3CDTF">2023-01-09T15:38:00Z</dcterms:modified>
  <cp:revision>2</cp:revision>
  <dc:subject/>
  <dc:title>ФЕДЕРАЛЬНАЯ СЛУЖБА ПО НАДЗОРУ В СФЕРЕ ЗАЩИТЫ ПРАВ ПОТРЕБИТЕЛЕЙ И БЛАГОПОЛУЧИЯ ЧЕЛОВЕКА</dc:title>
</cp:coreProperties>
</file>