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лиал ФБУЗ «Центр гигиены и эпидемиологии в Кировской области» в Вятскополянском районе высылает Вам следующую информацию и просит разместить на сайте: </w:t>
      </w:r>
    </w:p>
    <w:p>
      <w:pPr>
        <w:pStyle w:val="Normal"/>
        <w:jc w:val="both"/>
        <w:rPr/>
      </w:pPr>
      <w:r>
        <w:rPr/>
        <w:t>«</w:t>
      </w:r>
      <w:r>
        <w:rPr/>
        <w:drawing>
          <wp:inline distT="0" distB="0" distL="0" distR="0">
            <wp:extent cx="551688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hd w:fill="FFFFFF" w:val="clear"/>
        <w:spacing w:before="0" w:after="60"/>
        <w:rPr>
          <w:rStyle w:val="StrongEmphasis"/>
          <w:rFonts w:ascii="GolosTextWebBold;Times New Roman" w:hAnsi="GolosTextWebBold;Times New Roman" w:cs="GolosTextWebBold;Times New Roman"/>
          <w:color w:val="333333"/>
        </w:rPr>
      </w:pPr>
      <w:r>
        <w:rPr/>
      </w:r>
    </w:p>
    <w:p>
      <w:pPr>
        <w:pStyle w:val="Style14"/>
        <w:shd w:fill="FFFFFF" w:val="clear"/>
        <w:spacing w:before="0" w:after="280"/>
        <w:rPr>
          <w:rFonts w:ascii="GolosTextWebBold;Times New Roman" w:hAnsi="GolosTextWebBold;Times New Roman" w:cs="GolosTextWebBold;Times New Roman"/>
          <w:b/>
          <w:b/>
          <w:color w:val="333333"/>
          <w:sz w:val="30"/>
          <w:szCs w:val="28"/>
          <w:lang w:eastAsia="en-US"/>
        </w:rPr>
      </w:pPr>
      <w:r>
        <w:rPr>
          <w:rFonts w:cs="GolosTextWebBold;Times New Roman" w:ascii="GolosTextWebBold;Times New Roman" w:hAnsi="GolosTextWebBold;Times New Roman"/>
          <w:b/>
          <w:color w:val="333333"/>
          <w:sz w:val="30"/>
          <w:szCs w:val="28"/>
          <w:lang w:eastAsia="en-US"/>
        </w:rPr>
        <w:t xml:space="preserve">Вакцинация как метод укрепления иммунитета </w:t>
      </w:r>
    </w:p>
    <w:p>
      <w:pPr>
        <w:pStyle w:val="Heading5"/>
        <w:shd w:fill="FFFFFF" w:val="clear"/>
        <w:spacing w:before="0" w:after="60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rFonts w:cs="GolosTextWebBold;Times New Roman" w:ascii="GolosTextWebBold;Times New Roman" w:hAnsi="GolosTextWebBold;Times New Roman"/>
          <w:b/>
          <w:color w:val="333333"/>
        </w:rPr>
        <w:t>Эксперты проекта Роспотребнадзора «Санпросвет» рассказывают, как защитить организм от наиболее распространенных респираторных инфекций.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Настал сезон ОРВИ. Самое время напомнить о том, как укрепить организм и повысить его сопротивляемость инфекциям. Наиболее опасными из ОРВИ считаются грипп и COVID-19. По данным ВОЗ, каждый год от респираторных патологий, вызванных вирусами гриппа, умирает от 290 000 до 650 000 человек. В период пандемии от коронавирусной инфекции умерло 6,9 млн человек.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Прежде всего необходимо помнить о мерах неспецифической профилактики. Правильное питание играет важную роль в укреплении здоровья. В рационе должны быть все группы продуктов, способные обеспечить организм витаминами, минералами, жирными кислотами. Только при наличии необходимых веществ все системы тела, в том числе иммунная, могут работать правильно. Кроме того, следует соблюдать режим питания и сна, заниматься физкультурой и беречь себя от стресса.</w:t>
      </w:r>
    </w:p>
    <w:p>
      <w:pPr>
        <w:pStyle w:val="Style14"/>
        <w:shd w:fill="FFFFFF" w:val="clear"/>
        <w:spacing w:before="0" w:after="280"/>
        <w:rPr/>
      </w:pPr>
      <w:r>
        <w:rPr>
          <w:rFonts w:cs="GolosTextWebRegular;Times New Roman" w:ascii="GolosTextWebRegular;Times New Roman" w:hAnsi="GolosTextWebRegular;Times New Roman"/>
          <w:color w:val="000000"/>
        </w:rPr>
        <w:t>Этих рекомендаций надо придерживаться постоянно. Также не стоит забывать и о наиболее эффективной мере профилактики – вакцинации.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В России сезон гриппа, как правило, начинается в ноябре-декабре. Вакцинация должна проводиться за две-три недели до начала роста заболеваемости, поэтому оптимальный период – с сентября по ноябрь. Прививаться рекомендуется каждый год, чтобы «освежить» иммунную память организма.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Иммунитет от коронавируса формируется 35–42 дня. Прививка проводится в два этапа. Сама процедура занимает менее часа и состоит из предварительного осмотра, подготовки препарата, введения вакцины и наблюдения за состоянием вакцинированного в течение 30 минут после вакцинации.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Как и после любой прививки, вакцинация от гриппа и ковида может иметь побочные эффекты в виде повышенной температуры, головной боли, общего недомогания. Как правило, они быстро проходят и не требуют медицинского вмешательства.</w:t>
      </w:r>
    </w:p>
    <w:p>
      <w:pPr>
        <w:pStyle w:val="Style14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Прививка формирует у человека иммунитет и предотвращает риск развития тяжелой формы заболевания, снижает риск летального исхода.</w:t>
      </w:r>
    </w:p>
    <w:p>
      <w:pPr>
        <w:pStyle w:val="Style14"/>
        <w:shd w:fill="FFFFFF" w:val="clear"/>
        <w:spacing w:before="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Информация взята с сайта здоровое-питани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tbadge">
    <w:name w:val="cart-badge"/>
    <w:qFormat/>
    <w:rPr/>
  </w:style>
  <w:style w:type="character" w:styleId="Ganalyticsbtncount">
    <w:name w:val="g-analytics__btn-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4:00Z</dcterms:created>
  <dc:creator>07_urist</dc:creator>
  <dc:description/>
  <cp:keywords/>
  <dc:language>en-US</dc:language>
  <cp:lastModifiedBy>Владелец</cp:lastModifiedBy>
  <dcterms:modified xsi:type="dcterms:W3CDTF">2023-11-13T18:58:00Z</dcterms:modified>
  <cp:revision>29</cp:revision>
  <dc:subject/>
  <dc:title>ФЕДЕРАЛЬНАЯ СЛУЖБА ПО НАДЗОРУ В СФЕРЕ ЗАЩИТЫ ПРАВ ПОТРЕБИТЕЛЕЙ И БЛАГОПОЛУЧИЯ ЧЕЛОВЕКА</dc:title>
</cp:coreProperties>
</file>